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                                              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WNIOSEK O WYDANI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serokopii opinii wydanej przez PPP w Lubartow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serokopii orzeczenia wydanego przez PPP w Lubartow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informacji o wynikach badań przeprowadzonych w PPP w Lubartow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świadczenia o uczęszczaniu na terapię do PPP w Lubartow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la dziecka/ uczni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mię i nazwisko- 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 i miejsce urodzenia -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Miejsce zamieszkania - 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zwa i adres szkoły, klasa - 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 badania -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l wydania informacji/zaświadczenia:………………………………................</w:t>
      </w:r>
    </w:p>
    <w:p>
      <w:pPr>
        <w:pStyle w:val="Normal"/>
        <w:ind w:right="16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16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16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świadczam, że posiadam pełnię władzy rodzicielskiej oraz, że drugi rodzic został poinformowany o składanym wniosku i nie wnosi sprzeciwu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FF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Podpis wnioskodawcy</w:t>
      </w: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15:00Z</dcterms:created>
  <dc:creator>Użytkownik</dc:creator>
  <dc:description/>
  <cp:keywords/>
  <dc:language>en-US</dc:language>
  <cp:lastModifiedBy>bhp</cp:lastModifiedBy>
  <cp:lastPrinted>2024-06-11T15:19:00Z</cp:lastPrinted>
  <dcterms:modified xsi:type="dcterms:W3CDTF">2024-06-14T06:46:00Z</dcterms:modified>
  <cp:revision>5</cp:revision>
  <dc:subject/>
  <dc:title/>
</cp:coreProperties>
</file>