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>dnia 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eczęć przedszkola/szkoły/placówki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INIA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NAUCZYCIELA O UCZNIU / DZIECKU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zgodnie z Rozporządzeniem MEN z dnia 9 września 2017 w sprawie zasad organizacji i udzielania pomocy psychologiczno-pedagogicznej w publicznych przedszkolach, szkołach i placówkach – Dz. U.2017, poz. 1591; Rozporządzeniem MEN z dnia 7 września 2017 r. w sprawie orzeczeń i opinii wydawanych przez zespoły orzekające działające w publicznych poradniach psychologiczno-pedagogicznych – Dz. U. 2023, poz. 2061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( imię/imiona i nazwisko dziecka lub ucznia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r. ……………..……    </w:t>
      </w:r>
      <w:r>
        <w:rPr>
          <w:rFonts w:cs="Times New Roman" w:ascii="Times New Roman" w:hAnsi="Times New Roman"/>
          <w:sz w:val="24"/>
          <w:szCs w:val="24"/>
        </w:rPr>
        <w:t>zam. ………………………………………….…………………………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zkoła/placówka ………………………………….…………………. Klasa/oddział ………………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acja o rozpoznanych przez nauczycieli indywidualnych potrzebach rozwojowych i edukacyjnych oraz  możliwościach psychofizycznych dziecka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an zdrowia (specjalistyczna opieka medyczna, przyjmowane leki, wady wzroku, wady słuchu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rzęt specjalistyczny i środki dydaktyczne  niezbędne w procesie kształcenia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miejętności szkolne (np. czytanie, pisanie, liczenie, znajomość języka obcego, kompetencje informatyczne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- rozwój ruchowy (ogólna sprawność ruchowa, sprawność manualna i grafomotoryczna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fera wzrokowa (analiza i synteza wzrokowa, pamięć wzrokowa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fera słuchowa (analiza i synteza słuchowa, słuch fonematyczny, pamięć słuchowa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procesy poznawcze (myślenie, tempo uczenia się ,uwaga, pamięć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mpetencje komunikacyjne – mowa i język (artykulacja, zasób słownictwa, poziom wypowiedzi ustnych, sposób porozumiewania się z otoczeniem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ompetencje emocjonalno-społeczne (relacje z rówieśnikami, współpraca z dorosłymi, przestrzeganie zasad i norm społecznych, umiejętność komunikowania swoich potrzeb, umiejętność obrony swoich granic, dominujący nastrój, kontrola emocjonalna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cne strony, osiągnięcia, zainteresowania: ……………………………………………………… …………………………………………………………………………………………………………</w:t>
        <w:br/>
        <w:t>- szczególne uzdolnienia ucznia/dziecka: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a o występujących trudnościach ucznia/dzieck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sferze edukacyjnej, 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- w sferze emocjonalno-społecznej, wychowawczej: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oby wspierające dziecko/ucznia w środowisku (właściwe podkreślić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środowisku szkolnym np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ępność specjalistów- jakich?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ła zainteresowań- jakie?……………………………………………………………………    współpraca szkoły z innymi instytucjami, jakimi?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środowisku rodzinnym:, np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na pełna, rodzina wspomagająca rozwój dziecka, wystarczające warunki materialno-bytowe rodziny, inne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iery i ograniczenia utrudniające funkcjonowanie ucznia/dziec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środowisku szkolnym: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środowisku rodzinnym: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nia podjęte przez nauczycieli, wychowawców grup wychowawczych lub specjalistów w celu poprawy funkcjonowania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dziecka/ucznia w przedszkolu/szkole/ośrodku/placówce …………………………………….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środowiska rodzinnego dziecka/ucznia……………………………………………………………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Formy i okres udzielonej dziecku lub uczniowi pomocy psychologiczno-pedagogicznej w przedszkolu, szkole lub poradni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Efekty podjętych działań i udzielonej pomocy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i dotyczące dalszej pracy z dzieckiem lub uczniem mające na celu poprawę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jonowania dziecka/ucznia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rzypadku ucz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bejmowanego zindywidualizowaną ścieżką</w:t>
      </w:r>
      <w:r>
        <w:rPr>
          <w:rFonts w:cs="Times New Roman" w:ascii="Times New Roman" w:hAnsi="Times New Roman"/>
          <w:sz w:val="24"/>
          <w:szCs w:val="24"/>
        </w:rPr>
        <w:t xml:space="preserve"> ze względu na stan zdrowia informacja o wpływie przebiegu choroby na funkcjonowanie ucznia/dziecka w przedszkolu lub szkole, w tym ograniczenia w zakresie możliwości udziału ucznia/dziecka w zajęciach wychowania przedszkolnego lub zajęciach edukacyjnych wspólnie z oddziałem przedszkolnym lub szkolnym (zaświadczenie lekarski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przypadku dzieci lub uczniów  objętych kształceniem specjalnym</w:t>
      </w:r>
      <w:r>
        <w:rPr>
          <w:rFonts w:cs="Times New Roman" w:ascii="Times New Roman" w:hAnsi="Times New Roman"/>
          <w:sz w:val="24"/>
          <w:szCs w:val="24"/>
        </w:rPr>
        <w:t xml:space="preserve"> (niepełnosprawnych, niedostosowanych społecznie lub zagrożonych niedostosowaniem społecznym)  należy dołączyć wielospecjalistyczną ocenę poziomu funkcjonowania dziecka lub ucz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przypadku dzieci lub uczniów z niepełnosprawnością intelektualną w stopniu głębokim</w:t>
      </w:r>
      <w:r>
        <w:rPr>
          <w:rFonts w:cs="Times New Roman" w:ascii="Times New Roman" w:hAnsi="Times New Roman"/>
          <w:sz w:val="24"/>
          <w:szCs w:val="24"/>
        </w:rPr>
        <w:t xml:space="preserve"> objętych zajęciami rewalidacyjno-wychowawczymi należy dołączyć okresową ocenę funkcjonowania dziec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Czytelny podpis</w:t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chowawcy/osoby uzupełniającej opinię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Wyrażam zgodę na przetwarzanie  danych osobowych </w:t>
      </w:r>
      <w:r>
        <w:rPr>
          <w:rFonts w:cs="Times New Roman" w:ascii="Times New Roman" w:hAnsi="Times New Roman"/>
          <w:i/>
          <w:sz w:val="20"/>
          <w:szCs w:val="20"/>
        </w:rPr>
        <w:t xml:space="preserve">przez administratora danych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PORADNIA PSYCHOLOGICZNO-PEDAGOGICZNA w LUBARTOWIE z siedzibą w Lubartowie, ul. Słowackiego 7,  tel: 81 855 22 68 , mail: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sekretariat@poradnialubartow.pl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Dane osobowe Pani /Pana  i dziecka będą przetwarzane na podstawie art. 6 ust. 1 lit. a, c  i art. 9 ust. 2 lit. a, Rozporządzenia Parlamentu Europejskiego i Rady (UE) 2016/679   z dnia 27 kwietnia 2016 r. w sprawie ochrony osób fizycznych w związku z przetwarzaniem danych osobowych i w sprawie swobodnego przepływu takich danych oraz uchylenia dyrektywy 95/46/WE w celu realizacji zadań ustawowych i świadczenia pomocy psychologiczno-pedagogicznej.  Posiada Pani/Pan  prawo do: żądania od administratora dostępu do danych osobowych, prawo do ich sprostowania, usunięcia lub ograniczenia przetwarz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 xml:space="preserve">Podpis rodzica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34:00Z</dcterms:created>
  <dc:creator>kdobrowolska</dc:creator>
  <dc:description/>
  <cp:keywords/>
  <dc:language>en-US</dc:language>
  <cp:lastModifiedBy>bhp</cp:lastModifiedBy>
  <dcterms:modified xsi:type="dcterms:W3CDTF">2024-07-12T07:21:00Z</dcterms:modified>
  <cp:revision>11</cp:revision>
  <dc:subject/>
  <dc:title>………………………dnia ……………………</dc:title>
</cp:coreProperties>
</file>