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80"/>
          <w:szCs w:val="80"/>
          <w:lang w:eastAsia="ar-SA"/>
        </w:rPr>
      </w:pPr>
      <w:r>
        <w:rPr>
          <w:rFonts w:eastAsia="Times New Roman" w:cs="Times New Roman" w:ascii="Times New Roman" w:hAnsi="Times New Roman"/>
          <w:sz w:val="80"/>
          <w:szCs w:val="8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80"/>
          <w:szCs w:val="80"/>
          <w:lang w:eastAsia="ar-SA"/>
        </w:rPr>
      </w:pPr>
      <w:r>
        <w:rPr>
          <w:rFonts w:eastAsia="Times New Roman" w:cs="Times New Roman" w:ascii="Times New Roman" w:hAnsi="Times New Roman"/>
          <w:sz w:val="80"/>
          <w:szCs w:val="8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78"/>
          <w:szCs w:val="78"/>
          <w:lang w:eastAsia="ar-SA"/>
        </w:rPr>
      </w:pPr>
      <w:r>
        <w:rPr>
          <w:rFonts w:eastAsia="Times New Roman" w:cs="Times New Roman" w:ascii="Times New Roman" w:hAnsi="Times New Roman"/>
          <w:sz w:val="78"/>
          <w:szCs w:val="78"/>
          <w:lang w:eastAsia="ar-SA"/>
        </w:rPr>
        <w:t>PLAN PRACY PORADN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78"/>
          <w:szCs w:val="78"/>
          <w:lang w:eastAsia="ar-SA"/>
        </w:rPr>
      </w:pPr>
      <w:r>
        <w:rPr>
          <w:rFonts w:eastAsia="Times New Roman" w:cs="Times New Roman" w:ascii="Times New Roman" w:hAnsi="Times New Roman"/>
          <w:sz w:val="78"/>
          <w:szCs w:val="78"/>
          <w:lang w:eastAsia="ar-SA"/>
        </w:rPr>
        <w:t>PSYCHOLOGICZNO-PEDAGOGICZN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78"/>
          <w:szCs w:val="78"/>
          <w:lang w:eastAsia="ar-SA"/>
        </w:rPr>
      </w:pPr>
      <w:r>
        <w:rPr>
          <w:rFonts w:eastAsia="Times New Roman" w:cs="Times New Roman" w:ascii="Times New Roman" w:hAnsi="Times New Roman"/>
          <w:sz w:val="78"/>
          <w:szCs w:val="78"/>
          <w:lang w:eastAsia="ar-SA"/>
        </w:rPr>
        <w:t>W LUBARTOWI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78"/>
          <w:szCs w:val="78"/>
          <w:lang w:eastAsia="ar-SA"/>
        </w:rPr>
      </w:pPr>
      <w:r>
        <w:rPr>
          <w:rFonts w:eastAsia="Times New Roman" w:cs="Times New Roman" w:ascii="Times New Roman" w:hAnsi="Times New Roman"/>
          <w:sz w:val="78"/>
          <w:szCs w:val="78"/>
          <w:lang w:eastAsia="ar-SA"/>
        </w:rPr>
        <w:t>na rok szkolny 2025-202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 xml:space="preserve">Mis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>Poradni Psychologiczno-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>w Lubart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Misją Poradni jest udzielanie pomocy psychologiczno-pedagogicznej dzieciom i młodzieży, aby mogły rozwijać swoje zdolności i umiejętności oraz uczyły się przezwyciężania napotykanych trudności, a także potrafiły racjonalnie planować swoją drogę edukacyjno – zawodow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Naszym celem jest także wspomaganie rodziców, nauczycieli i wychowawców                              w realizowaniu przypisanych im zadań opiekuńczych, wychowawczych i dydaktyczny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Nasi specjaliści: psycholodzy, pedagodzy, logopedzi, doradcy zawodowi i rehabilitanci realizują zadania placówki poprzez: diagnozę, terapię, porady, konsultacje, mediacje, psychoprofilaktykę, psychoedukację oraz interwencję kryzysow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>Wiz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>Poradni Psychologiczno-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>w Lubartowi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36"/>
          <w:szCs w:val="36"/>
          <w:lang w:eastAsia="ar-SA"/>
        </w:rPr>
        <w:t>Nasza Poradnia jest placówką otwartą na współpracę ze środowiskiem lokalnym. Zadania realizujemy w placówce, przedszkolach i szkołach na terenie podległych gmin, a w razie potrzeby również w środowisku domowym dzieck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36"/>
          <w:szCs w:val="36"/>
          <w:lang w:eastAsia="ar-SA"/>
        </w:rPr>
        <w:t>Zespół specjalistów stale podnosi swoje kwalifikacje zawodowe oraz doskonali warsztat i formy pracy merytorycznej o nowoczesne metody. Baza Poradni jest systematycznie wzbogacana o najnowszy sprzęt i metody diagnostyczne oraz dydaktyczn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36"/>
          <w:szCs w:val="36"/>
          <w:lang w:eastAsia="ar-SA"/>
        </w:rPr>
        <w:t xml:space="preserve">Pracownicy Poradni dbają o ciepły i serdeczny klimat, który pozwala na stworzenie atmosfery akceptacji i bezpieczeństwa w relacjach z klientami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ar-SA"/>
        </w:rPr>
        <w:t>KIERUNKI ROZWOJU – CELE STRATEGICZN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ar-SA"/>
        </w:rPr>
        <w:t>I. KONCEPCJA PRACY PORADN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OBSZAR I.  1  Zarządzanie strategiczne</w:t>
      </w:r>
    </w:p>
    <w:tbl>
      <w:tblPr>
        <w:tblW w:w="13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366"/>
        <w:gridCol w:w="3108"/>
        <w:gridCol w:w="2686"/>
        <w:gridCol w:w="2029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Zadani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Formy realizacj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Osoby odpowiedzial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Termin realizacj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Uwagi</w:t>
            </w:r>
          </w:p>
        </w:tc>
      </w:tr>
      <w:tr>
        <w:trPr/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 Posiadanie programu rozwoju i kierunków działa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ar-SA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pracowanie planu pracy Poradni na rok 2025/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ar-SA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acownicy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Zespół koordynujący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M. Piekarczy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E. Pomian – Zbici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M. Str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                                                         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rzesień 20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ar-SA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6"/>
                <w:szCs w:val="36"/>
                <w:lang w:eastAsia="ar-SA"/>
              </w:rPr>
            </w:r>
          </w:p>
        </w:tc>
      </w:tr>
      <w:tr>
        <w:trPr/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 Badanie zapotrzebowania na różne formy pomocy psychologiczno-pedagogicznej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tały kontakt z klientami Poradni poprzez konsultacje, porady, diagnozy, proces terapeutycz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ar-SA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acownicy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ar-SA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5/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ar-SA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6"/>
                <w:szCs w:val="3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OBSZAR I. 2 Wewnątrz</w:t>
      </w:r>
      <w:r>
        <w:rPr/>
        <w:t>poradniany system zapewnienia jakości.</w:t>
      </w:r>
    </w:p>
    <w:tbl>
      <w:tblPr>
        <w:tblW w:w="13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374"/>
        <w:gridCol w:w="3093"/>
        <w:gridCol w:w="2672"/>
        <w:gridCol w:w="2095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Zadani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Formy realizacj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Osoby odpowiedzialn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Termin realizacj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Uwagi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 Zapewnienie jak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pracowanie planu nadzoru pedagogicznego w Poradni w zakresie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Działalności diagnostyczno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ceniającej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ocena stanu i warunków działania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diagnoza poszczególnych obszarów działalności merytorycznej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ocena działalności dydaktycznej w wybranych obszarach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Działalności wspomagającej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wspomaganie nauczycieli w osiąganiu wysokiej jakości pracy, w doskonaleniu warsztatu pra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wspomaganie rozwoju zawodowego nauczycieli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rzesień 20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79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 Realizacja programu rozwoj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lanowanie działań doskonalących na bieżący rok szkolny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. Zygrent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rzesień 2025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. Aktualizacja regulaminu Rady pedagogicznej oraz Statutu Poradni zgodnie z aktualnymi przepisami prawa oświatoweg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pracowanie aktualizacji w Statucie Poradni Psychologiczno - Pedagogicznej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Pomian-Zbici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W przypadku zmian w przepisach oświatowy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80" w:leader="none"/>
        </w:tabs>
        <w:suppressAutoHyphens w:val="true"/>
        <w:autoSpaceDE w:val="false"/>
        <w:spacing w:lineRule="auto" w:line="240" w:before="0" w:after="0"/>
        <w:rPr/>
      </w:pPr>
      <w:r>
        <w:rPr/>
        <w:t>OBSZAR I. 3 Promocja</w:t>
      </w:r>
    </w:p>
    <w:tbl>
      <w:tblPr>
        <w:tblW w:w="14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134"/>
        <w:gridCol w:w="2356"/>
        <w:gridCol w:w="2297"/>
        <w:gridCol w:w="1833"/>
        <w:gridCol w:w="1651"/>
        <w:gridCol w:w="520"/>
        <w:gridCol w:w="239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Zadani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Formy realiz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Spodziewane efekt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Osoby odpowiedzialn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Termin realizacj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Uwagi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445" w:hRule="atLeast"/>
        </w:trPr>
        <w:tc>
          <w:tcPr>
            <w:tcW w:w="24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 Współpraca z placówkami, stowarzyszeniami i organizacjami mogącymi wspierać działania pomocowe Poradni.</w:t>
            </w:r>
          </w:p>
        </w:tc>
        <w:tc>
          <w:tcPr>
            <w:tcW w:w="3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półpraca z instytucjami w zależności od potrzeb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Współpraca z miejskimi i gminnymi ośrodkami pomocy i Powiatowym Centrum Pomocy Rodzinie w Lubartow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Stowarzyszenie „Niech się serce obudzi”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Centrum Pomocy </w:t>
              <w:br/>
              <w:t>Rodzinie w Lisow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 Współpraca z Fundacją „Stella” im. Agaty Orłowskiej w Lubartow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. Szkoły w podległych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gminach</w:t>
            </w:r>
          </w:p>
        </w:tc>
        <w:tc>
          <w:tcPr>
            <w:tcW w:w="2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zpoznanie potrzeb i problemów środowiska i zacieśnianie współpracy z placówkami w celu udzielania adekwatnej pomocy</w:t>
            </w:r>
          </w:p>
        </w:tc>
        <w:tc>
          <w:tcPr>
            <w:tcW w:w="2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. Pilarczy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. Pilarczy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zyscy pracowni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radni</w:t>
            </w:r>
          </w:p>
        </w:tc>
        <w:tc>
          <w:tcPr>
            <w:tcW w:w="18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5/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5/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5/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5/26</w:t>
            </w:r>
          </w:p>
        </w:tc>
        <w:tc>
          <w:tcPr>
            <w:tcW w:w="16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 Dbanie o promocję poradni w środowisku lokalnym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5" w:leader="none"/>
                <w:tab w:val="left" w:pos="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zyskiwanie sojuszników wspierających działania Porad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5" w:leader="none"/>
                <w:tab w:val="left" w:pos="340" w:leader="none"/>
              </w:tabs>
              <w:suppressAutoHyphens w:val="true"/>
              <w:autoSpaceDE w:val="false"/>
              <w:spacing w:lineRule="auto" w:line="240" w:before="0" w:after="0"/>
              <w:ind w:left="-45"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ieżące aktualizowanie strony internetowej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pracowanie i publikacja informacji na temat działalności Poradni w mediach społecznościow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rganizowanie konkursów dla klientów Poradn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większenie w środowisku lokalnym znajomości zakresu świadczonych przez Poradnię usług (terapeutycznych i diagnostycznych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iągłe informowanie o dokonywanych zmianach w ofercie Poradn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Kształtowanie pozytywnego wizerunku Poradni i zwiększenie w środowisku lokalnym znajomości zakresu świadczonych przez Poradnię usług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ształtowanie pozytywnego wizerunku Poradn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zyscy pracownicy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Mikołajcz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Nicpo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K. Nicpoń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Mikołajcz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. Zygre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nni specjaliści, w zależności od potrzeb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5/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5/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5/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ar-SA"/>
        </w:rPr>
        <w:t>II. ZARZĄDZANIE I ORGANIZACJ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OBSZAR II. 1 Kadra pedagogiczna</w:t>
      </w:r>
    </w:p>
    <w:tbl>
      <w:tblPr>
        <w:tblW w:w="137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3460"/>
        <w:gridCol w:w="1953"/>
        <w:gridCol w:w="2137"/>
        <w:gridCol w:w="1927"/>
        <w:gridCol w:w="2331"/>
      </w:tblGrid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Zadan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Formy realizacj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Spodziewane efekt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Osoby odpowiedzial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Termin realizacj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Uwagi</w:t>
            </w:r>
          </w:p>
        </w:tc>
      </w:tr>
      <w:tr>
        <w:trPr>
          <w:trHeight w:val="174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 Zapewnienie obsady kadrowej zgodnie z kwalifikacjami i potrzebami placówk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trudnienie osób posiadających pełne kwalifikacje do pracy w Poradni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ysoka jakość świadczonych usług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miarę potrzeb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okumentacja pracowników – akta osobowe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 Przestrzeganie uprawnień Rady Pedagogicznej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zestrzeganie statutu placówki i regulaminu Rady Pedagogicznej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Harmonijne współdziałanie organów Poradni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, pracownicy Poradni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nkiet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OBSZAR II. 2 Rozwój zawodowy kadry pedagogicznej</w:t>
      </w:r>
    </w:p>
    <w:tbl>
      <w:tblPr>
        <w:tblW w:w="137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3455"/>
        <w:gridCol w:w="1950"/>
        <w:gridCol w:w="2136"/>
        <w:gridCol w:w="1952"/>
        <w:gridCol w:w="2324"/>
      </w:tblGrid>
      <w:tr>
        <w:trPr>
          <w:trHeight w:val="7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Zadani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Formy realizacj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Spodziewane efekt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Osoby odpowiedzial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Termin realizacj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Uwagi</w:t>
            </w:r>
          </w:p>
        </w:tc>
      </w:tr>
      <w:tr>
        <w:trPr>
          <w:trHeight w:val="232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 Podnoszenie kwalifikacji zawodowych zgodnie z potrzebami placówki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Udział pracowników w różnych formach doskonalenia zawodowego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studia podyplomowe podnoszące kwalifikacj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kursy, szkolenia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zdobywanie nowych kwalifikacji zawodow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doskonalenie posiadanych umiejętności zawodowych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acownicy Poradni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5/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plan doskonalenia zawodow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dyplomy ukończenia studiów, certyfikaty, zaświadczenia o ukończeniu kursów i szkole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 Wykorzystanie w praktyce zdobytych umiejęt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. Zdobywanie kolejnych stopni awansu zawodow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Uwzględnianie w koncepcji Poradni nowych form i metod pra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udział w zespołach samokształceniowych: szkolenia dla psychologów z zakresu nowych umiejętności diagnostyczn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szkolenia Rady Pedagogicznej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burzenia lękowe”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rzywdzenie dzieci przez osoby dorosłe w świetle prawa i wiedzy psychologicznej”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onstruowanie opinii i orzeczeń.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Realizowanie indywidualnego planu rozwoju zawodowego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zez nauczycieli początkujących i nauczycieli na stopień nauczyciela mianowanego oraz ubiegających się o stopień nauczyciela dyplomowan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zszerzanie oferty usług świadczonych przez Poradnię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doskonalenie posiadanych umiejętności zawodow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kolenia wewnętrz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kolenie zewnętrz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Uzyskanie akceptacji egzaminacyjne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acownicy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auczyciele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M. Snpokowsk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Pomian-Zbici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Maciąg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Pomian-Zbici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Mikołajcz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Machu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Puchac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Dybał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Snopkowsk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Marcini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Płazieńs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Nicpo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. Pilarczyk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rzesień 2025 r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5/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miarę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5/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5/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5/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Przeprowadzenie lekcji pokazowej</w:t>
            </w:r>
          </w:p>
        </w:tc>
      </w:tr>
      <w:tr>
        <w:trPr>
          <w:trHeight w:val="1969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Monitorowanie zmian w prawie oświatowym i wdrażanie nowych przepisów prawa oświatowego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szkolenia wewnętrzne dla pracowników Poradni   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poznanie wszystkich pracowników z nowymi przepisami prawa oświatowego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OBSZAR II. 3 Warunki działania poradni</w:t>
      </w:r>
    </w:p>
    <w:tbl>
      <w:tblPr>
        <w:tblW w:w="137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3472"/>
        <w:gridCol w:w="2133"/>
        <w:gridCol w:w="2010"/>
        <w:gridCol w:w="1923"/>
        <w:gridCol w:w="2280"/>
      </w:tblGrid>
      <w:tr>
        <w:trPr>
          <w:trHeight w:val="74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Zadani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Formy realizacj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Spodziewane efekt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Osoby odpowiedzial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Termin realizacj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Uwagi</w:t>
            </w:r>
          </w:p>
        </w:tc>
      </w:tr>
      <w:tr>
        <w:trPr>
          <w:trHeight w:val="170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 Zapewnienie optymalnych warunków lokalowych sprzyjających efektywnej pracy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doposażenie gabinetów w pomoce dydaktyczne, sprzęt audiowizualny i informatyczny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zapewnienie optymalnych warunków pracy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5/2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 Wyposażenie warsztatu pracy umożliwiające realizację zadań statutowych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zakup arkuszy do testów psychologicznych w miarę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zakup arkuszy do testów pedagogicznych, logopedycznych i innych pomocy wykorzystywanych w diagnoz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 zakup arkuszy do testów i aktualizacja oprogramowania z zakresu doradztwa zawodowego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aktualizowanie księgozbioru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stosowanie aktualnych metod do pomiaru inteligencj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rozszerzenie możliwości diagnozy poprzez wykorzystanie nowych metod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aktualizacja zasobu narzędzi do badań zawodoznawczych, materiałów z zakresu zawodoznawstw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 i 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 i wyznaczeni pracowni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 i wyznaczeni pracowni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 i wyznaczeni pracownicy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5/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5/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5/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. Powołanie zespołów mających na celu usprawnienie pracy Poradn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Zespół ds. ewaluacj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Zespół ds. procedur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Systematyczne zbieranie, analiza i interpretacja na temat realizacji i skuteczności konkretnego projektu, programu lub działania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ktualizacja procedur PPP – opracowywanie, weryfikacja i analizowanie wewnętrznych regulacji, instrukcji i procedur obowiązujących w PPP zgodnie z aktualnymi przepisami prawa, wymogami instytucji nadzorczych i bieżącymi potrzebami Poradn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Machu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. Walenciuk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M. Dybał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A. Płazieńsk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. Kaczor-Dzie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D. Serwin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Mikołajcz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Puchac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Snopkowsk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5/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5/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OBSZAR II. 4 Zdrowie, higiena i bezpieczeństwo pracy</w:t>
      </w:r>
    </w:p>
    <w:tbl>
      <w:tblPr>
        <w:tblW w:w="137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3419"/>
        <w:gridCol w:w="2129"/>
        <w:gridCol w:w="2011"/>
        <w:gridCol w:w="1952"/>
        <w:gridCol w:w="2320"/>
      </w:tblGrid>
      <w:tr>
        <w:trPr>
          <w:trHeight w:val="7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Zadani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Formy realizacj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Spodziewane efekt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Osoby odpowiedzial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Termin realizacj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Uwagi</w:t>
            </w:r>
          </w:p>
        </w:tc>
      </w:tr>
      <w:tr>
        <w:trPr>
          <w:trHeight w:val="2036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 Zapewnienie pracownikom poradni oraz klientom warunków zgodnych z wymogami BHP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szkolenie pracowników w zakresie przepisów BHP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uzupełnienie wyposażenia Poradni w sprzęt odpowiadający wymogom BHP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przestrzeganie warunków bezpieczeństwa i higieny pra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bezpieczne i higieniczne warunki pracy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nspektor BHP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godnie z harmonogramem przez cały rok szkolny 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ontrole przeprowadzone przez Inspektora Prac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OBSZAR II. 5 Kierowanie poradnią, obieg informacji</w:t>
      </w:r>
    </w:p>
    <w:tbl>
      <w:tblPr>
        <w:tblW w:w="137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3"/>
        <w:gridCol w:w="3425"/>
        <w:gridCol w:w="2844"/>
        <w:gridCol w:w="2106"/>
        <w:gridCol w:w="1582"/>
        <w:gridCol w:w="1849"/>
      </w:tblGrid>
      <w:tr>
        <w:trPr>
          <w:trHeight w:val="7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Zadani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Formy realizacj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Spodziewane efekt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Osoby odpowiedzial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Termin realizacj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Uwagi</w:t>
            </w:r>
          </w:p>
        </w:tc>
      </w:tr>
      <w:tr>
        <w:trPr>
          <w:trHeight w:val="282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 Efektywne zarządzanie poradnią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półpraca dyrektora z pracownikami w zakresie zarządzania i organizacji pracy Poradni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opracowanie jasno określonego przydziału zadań, zgodnego z kompetencjami pracowni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podejmowanie przez Radę Pedagogiczną uchwał zgodnych z jej zadaniami regulaminowymi i statutowymi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prawne działanie Poradni w zakresie obsługi klientó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Świadomość zakresu obowiązków i odpowiedzialności za nie oraz samodzielność i inicjatywa w podejmowaniu zada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półdziałanie Dyrektora i Rady Pedagogicznej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 i pracowni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 i Rada Pedagogicz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6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 Prowadzenie, przechowywanie, oznakowanie i udostępnianie dokumentacji zgodnie z obowiązującymi przepisam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prowadzenie komputerowej bazy danych: ewidencji przyjęć, ewidencji wydawanych opinii, orzeczeń, zaświadcze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udostępnianie informacji na temat klientów Poradni jedynie uprawnionym osobo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przeszkolenie pracowników z obowiązujących przepisów RODO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szybki i łatwy dostęp do dokumentacj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przestrzeganie przepisów RODO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acownicy pedagogiczni oraz pracownicy administracyj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zyscy pracowni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p. Katarzyna Świderek – inspektor RODO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0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. Zapewnienie wewnętrznego obiegu informacji w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funkcjonowanie tablicy ogłoszeń Dyrektora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przekazywanie informacji drogą elektroniczn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organizowanie spotkań zespołów zadaniow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omawianie wyników badań przez specjalistów przeprowadzających diagnozę dziecka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przejrzyste i sprawne informowanie pracowników o decyzjach Dyrektora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możliwość przekazywania informacji w przypadku nieobecności w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systematyczne konsultowanie diagnoz poszczególnych specjalistów, wymiana doświadczeń terapeutycznych, dzielenie się zdobytą wiedzą po szkoleniach indywidualnych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konstruowanie spójnych opinii i orzeczeń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zyscy pracownicy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zyscy pracowni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 i pracownicy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5/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  <w:t>III. POMOC PSYCHOLOGICZNO-PEDAGOGICZN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OBSZAR III. 1 Efekty pomocy psychologiczno-pedagogicznej.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4013"/>
        <w:gridCol w:w="2765"/>
        <w:gridCol w:w="2383"/>
        <w:gridCol w:w="2089"/>
      </w:tblGrid>
      <w:tr>
        <w:trPr>
          <w:trHeight w:val="226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Zada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 Diagnoza zgodnie z ustalonymi procedurami i orzecznictw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 Terapia zgodnie z ustalonymi proceduram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. Wspomaganie szkół i placówek oświatowych w realizacji ich zadań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Dzieci i młodzie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Nauczyciele szkół </w:t>
              <w:br/>
              <w:t>i przedszkol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Rodzic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Wspieranie rodziców i nauczycieli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Formy realizacj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) Indywidualne badania diagnostyczne (psychologiczne, pedagogiczne, logopedyczne, neurologopedyczne, rehabilitacyjne oraz badania SI) w kierunku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agnozy zaburzeń rozwojowych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agnozy dzieci z ryzyka dysleksji w kl. I-II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agnozy przyczyn trudności szkolnych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ceny poziomu rozwoju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agnozy opóźnień rozwoju mowy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kreślenia wady wymowy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agnozy afazj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kreślenie predyspozycji zawodowych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agnozy zaburzeń zachowania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agnozy specyficznych trudności w uczeniu się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ceny poziomu rozwoju psychoruchowego małego dziecka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agnozy integracji sensorycznej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agnozy rehabilitacyjn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agnozy gotowości szkolnej dzieci do podjęcia nauki w kl. 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agnozy dziecka/ucznia zdolnego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rzesiewowej diagnozy logopedycznej dzieci przedszkolnych i szkolnych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agnozy funkcjonowania społeczno – emocjonalnego dzieci i młodzieży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NDYWIDUAL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  <w:t>psychologiczna obejmując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nerwice i fobie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zaburzenia emocjonalne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zaburzenia depresyjne i lękowe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nadpobudliwość psychoruchową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jąkanie na tle emocjonalnym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mutyzm selektywny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trudności wychowawcze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zaburzenia odżywiania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sytuacje kryzysowe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moczenie nocne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zaburzenia opozycyjno-buntownicze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zaburzenia zachowa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  <w:t>pedagogiczna obejmując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wyrównywanie opóźnień w rozwoju poszczególnych funkcji percepcyjno – motorycznych (ryzyko dysleksji, zagrożenie niepełnosprawnością umysłową)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pracę z uczniami z trudnościami w opanowaniu podstawowych technik szkolnych (czytania i pisania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rewalidację dzieci szkolnych posiadających orzeczenia o kształceniu specjalnym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zajęcia z uczniami z trudnościami w uczeniu się matematyki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terapię dysleksj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  <w:t>logopedyczna obejmując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pracę z uczniami mającymi wadę wymowy (dyslalię), której przyczyną jest nieadekwatna, słaba lub nierozwinięta sprawność artykulacyjna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terapię niepłynności mówienia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terapię afazji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terapię logopedyczną z dziećmi z niepełnosprawnością umysłową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ćwiczenia artykulacyjne i słownikowe z dziećmi obciążonymi porażeniem mózgowym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terapię mającą na celu budowanie kompetencji językowej i komunikacyjnej u dzieci autystycznych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kształtowanie zdolności rozumienia i nadawania mowy u dzieci z opóźnionym rozwojem mow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  <w:t>WW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zajęcia wczesnego wspomagania rozwoju dziecka obejmujące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stymulowanie rozwoju psychoruchowego dziecka niepełnosprawnego od momentu rozpoznania niepełnosprawności do momentu podjęcia obowiązku szkolnego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wsparcie dla rodziców dzieci zagrożonych niepełnosprawnością i niepełnosprawnych (z MPDz, zespołami genetycznymi, całościowymi zaburzeniami rozwoju, niepełnosprawnością umysłową, sprzężonymi niepełnosprawnościami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stymulowanie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rozwoju motorycznego dziecka, stymulacji polisensorycznej, rozwoju mowy i języka, orientacji 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poruszania się w przestrzeni, usprawniania widzenia i słuchu, umiejętności samoobsługi i funkcjonowania w środowisk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rehabilitacja ruchow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4" w:hanging="12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la dzieci objętych wczesnym wspomaganiem rozwoj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4" w:hanging="12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 zaburzeniami ośrodkowego układu nerwowego, zaburzeniami napięcia mięśniowego, opóźnieniem rozwoju psychoruchowego, dzieci z wadami wrodzonymi i Zespołem Dow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 xml:space="preserve">terapi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  <w:t xml:space="preserve">integracji sensomotorycznej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6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  <w:tab w:val="left" w:pos="648" w:leader="none"/>
              </w:tabs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terapia rę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usprawnienie manualne, usprawnianie koordynacji okoruchowej z elementami sensoplastyk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  <w:t>Biofeedba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metoda stymulacj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ocesów poznawczych związanych z niewłaściwym funkcjonowaniem fal mózgowych wykorzystywana dla dzieci od około 6 r.ż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z ryzyka dysleksji rozwojowej oraz upośledzenia umysłowego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z trudnościami w koncentracji uwagi i z ADHD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z zaburzeniami emocjonalnymi na tle organiczny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) Badania przesiewowe psychologiczno-pedagogiczne na terenie szkó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) Badania przesiewowe logopedycz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na terenie szkół i przedszkol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) Prowadzenie działań profilaktycznych i psychoedukacyjnych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jęcia integracyjne w szkołach ponadpodstawow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ogram Logopedyczny Stymulowania Rozwoju Dziec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echniki relaksacyjne z wykorzystaniem integracji sensorycznej i logopedycznych ćwiczeń oddechowych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zyjaciele Zippiego” – program promocji zdrowia psychicznego (5-8 lat)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ądź kumplem, nie dokuczaj” – zajęcia dla dzieci w wieku 6-12 lat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rzemoc rówieśnicza” – zajęcia dla młodzieży 13-18 lat 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zym jest stres i jak sobie z nim radzić?” dla uczniów kl. I-III szkoły podstawowej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artości w życiu codziennym i społecznym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highlight w:val="darkYellow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darkYellow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ezpieczeństwo w Internecie” dla uczniów kl. I-III szkoły podstawowej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Jak mądrze scrollować w sieci, czyli o bezpiecznym korzystaniu z mediów społecznościowych” dla uczniów kl. IV-VIII szkoły podstawowej 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pteczka Pierwszej Pomocy Emocjonalnej” – warsztaty dla dzieci w wieku 8-12 lat.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) Warsztaty dla uczniów kl. I-VIII szkoły podstawowe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zy jestem tolerancyjny?” – zajęcia warsztatowe dla dzieci z klas. IV-VI szkół podstawow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ówię NIE agresji i przemocy.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256" w:before="0" w:after="0"/>
              <w:contextualSpacing/>
              <w:rPr/>
            </w:pPr>
            <w:r>
              <w:rPr/>
              <w:t>Kryzys emocjonalny – warsztaty dla młodzieży w wieku 12-18 lat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ak sobie radzić ze stresem – warsztaty dla uczniów szkół ponadpodstawowych.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256" w:before="0" w:after="160"/>
              <w:contextualSpacing/>
              <w:rPr/>
            </w:pPr>
            <w:r>
              <w:rPr/>
              <w:t>„</w:t>
            </w:r>
            <w:r>
              <w:rPr/>
              <w:t>Odczarujmy stereotypy związane z chorobami psychicznymi” warsztaty dla młodzieży ze szkół ponadpodstawow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arsztaty dla dzieci zdolnych” kl. III SP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fektywne techniki uczenia się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Czego chcą ludzie (oprócz pizzy)?  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,Kolega na medal” – warsztaty dla uczniów klas I-II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omoc zawodoznawcza dla uczniów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warsztaty „Planowanie kariery zawodowej w oparciu o świadomość własnej hierarchii wartości”, ,,Świadome decyzje zawodowe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zajęcia aktywizujące do wyboru zawodu dla uczniów szkół podstawowych i ponadpodstawowych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) Prowadzenie treningów grupowych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rening Umiejętności Społecznych „TUS” dla dzieci ze szkół podstawowych oraz przedszkol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arsztaty terapeutyczne dla dzieci nieśmiałych (8-12 lat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rening Pewności Siebie – zajęcia grupowe na terenie Poradni - uczniowie szkół podstawow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potkania z Leonem - trening dla dzieci w wieku przedszkolny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) Interwencje kryzysowe dla dzieci i młodzież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) Warsztaty interwencyjno-psychoedukacyjn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ówisz, słuchasz, rozumiesz, czyli jak lepiej komunikować się z dzieckiem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) Szkolenia i prelekcje dla Rad Pedagogicznych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nterpretacja opinii psychologiczno-pedagogicznych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ndywidualizacja procesu kształcenia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aca z uczniem o specjalnych potrzebach edukacyjnych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burzenia mowy o podłożu neurologicznym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Szkolenie z zakresu efektywnych technik uczenia się”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ak pracować z dziećmi zdolnymi?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Uczeń z depresją – zauważalne objawy, formy pomocy, wsparcie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Gotowość szkolna dzieci do podjęcia nauki w klasie pierwszej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agnoza ryzyka dysleksji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ak pracować z dzieckiem z grupy ryzyka dysleksji?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ktualne problemy psychiczne dzieci i młodzieży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burzenia rozwojowe dzieci w wieku przedszkolnym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gadanki dla nauczycieli przedszkoli z zakresu zaburzeń integracji sensorycznej: „Zaburzenia integracji sensomotorycznej. Co to takiego?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kolenie w zakresie rozpoznawania wczesnych objawów zaburzeń procesów integracji sensomotorycznej i określenia w jakich przypadkach kierować na pogłębioną diagnozę do Poradni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FASD – czym jest i jak się diagnozuje?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ielokulturowość w szkole”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ak wspierać funkcjonowanie i rozwój dziecka autyzmem w szkole/przedszkolu?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epresja a zaburzenia lękowe -jak je rozróżniać? Czym się objawiają?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Zrozumieć autystę” 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Uczeń w kryzysie – zrozumieć samookaleczenia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) Zorganizowanie i prowadzenie sieci współpracy dla psychologów, pedagogów, logopedów zatrudnionych w przedszkolach i szkołach z terenu powiatu lubartowskiego oraz zespołów samokształcenia psychologów, pedagogów, logopedów, terapeutów SI oraz doradców zawodowych na terenie Poradn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 Sieć Współpracy Psychologó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 Sieć Współpracy Pedagogó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 Sieć Współpracy Logopedó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 Zespół Samokształceniowy Psychologó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 Zespół Samokształceniowy Pedagogó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 Zespół Samokształceniowy Logopedó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 Zespół Samokształceniowy Doradców Zawodow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 Zespół Samokształceniowy WWR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noreksja i bulimia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kolenie w zakresie rozpoznawania wskazań do pogłębionej diagnozy logopedycznej w Poradn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aktyka logopedyczna – działania zapobiegające powstawaniu wad wymowy i zaburzeń mowy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óźniony rozwój mowy – przyczyny i terapia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audiologii – prelekcja „Badania słuchu u dziecka - jakie i kiedy?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adwaga i choroba otyłościowa u dzieci i młodzieży w kontekście udzielanej pomocy psychologiczno-pedagogicznej.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) Zadania realizowane w zakresie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wspierania dyrektora i nauczycieli w pogłębianiu diagnozy potrzeb i określania priorytetowego obszaru rozwoju szkoły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współpracy z radą pedagogiczną przy konstruowaniu rocznego planu wspomaga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współpracy z dyrektorem w obszarze pozyskiwania zewnętrznych specjalistó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współpracy z dyrektorem w obszarze organizacji spotkań i szkoleń związanych z realizacją rocznego planu wspomaga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towarzyszenia nauczycielom we wdrażaniu nowych rozwiązań do codziennej pra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utrzymywania stałego kontaktu z dyrektorem i nauczycielami w ramach spotkań i konsultacj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). Zintensyfikowanie działań mających na celu zachęcenie nauczycieli do współpracy poprzez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potkania dla pedagogów szkolnych i przedszkolnych, psychologów, logopedów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6) Konsultacje dla nauczycieli w Poradn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) Warsztaty dla rodziców w Porad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„Szkoła dla rodziców”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) „Jak mówić, żeby dzieci słuchały, jak słuchać, żeby dzieci do nas mówiły?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) „Rodzeństwo bez rywalizacji.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) Prelekcje dla rodziców na terenie przedszkoli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czesne objawy zaburzeń przetwarzania sensorycznego u dzieci w wieku przedszkolnym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ak rozpoznać nieprawidłowości w postawie ciała u dzieci?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czesna diagnoza autyzmu – kiedy udać się do specjalisty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ogesty – jako forma wspierająca wymowę dziecka” – dla rodziców dzieci z niepełnosprawnością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rofilaktyka logopedyczna-działania zapobiegające powstawaniu wad wymowy i zaburzeń mowy” 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czesna interwencja logopedyczna.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posoby na stymulowanie mowy dzieck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oblemowe zachowania seksualne w dzieciństwie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towość szkolna dzieci do podjęcia nauki w klasie pierwszej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daptacja dziecka do przedszkola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Samodzielność dziecka przedszkolnego” 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ak uchronić dziecko przed uzależnieniami?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) Warsztaty i prelekcje dla rodziców na terenie szkół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pieranie wychowawczej funkcji rodziny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Aktualne problemy psychiczne dzieci i młodzieży -organizowanie właściwego wsparcia i pomocy psychologicznej”, 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bjawy zaburzeń psychicznych u dzieci i młodzieży”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ak chronić dzieci przed wykorzystaniem seksualnym?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epresja a zaburzenia lękowe – jak je rozróżnić, czym się objawiają?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gresja wśród dzieci i młodzieży. Przyczyny, skutki, zapobieganie, rola rodziny.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noreksja i bulimia. Zaburzenia odżywiania.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rauma (rozwojowa) – przyczyny, objawy i jej wpływ na rozwój dzieck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ezpieczeństwo w Internecie”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ak uchronić dziecko przed uzależnieniami?”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amouszkodzenia - zrozumieć, aby zapobiec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ak rozpoznać nieprawidłowości w postawie ciała u dzieci?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erapia głosek szumiących w domu”.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ie wyciągaj języka. Terapia międzyzębowej wymowy głosek syczących w domu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) Grupa wsparcia dla rodziców dzieci z niepełnosprawnościam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) Materiały dla rodziców/opiekunów prawnych oraz nauczycieli w formie artykułów, broszur, porad specjalistów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6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„Wczesna diagnoza autyzmu – kiedy udać się do specjalisty?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„Socjoterapia jako forma terapii dzieci i młodzieży.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„Logopeda i ruch, czyli wpływ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otoryki na rozwój mowy dziecka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„Propozycje zabaw i ćwiczeń logopedycznych dla rodziców i nauczycieli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„Jak przygotować dziecko do wizyty w Poradni?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Osoby odpowiedzial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acownicy według specjal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Gu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E. Pomian-Zbiciak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Machu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Mikołajcz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K. Nicpoń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Snopkowsk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. Ochmańska-Stas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Lewt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. Zygre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Dybał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Str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Kowalczy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. Serwi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K. Maciąg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K. Marciniak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Puchac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M. Piekarczyk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. Kaczor-Dzie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ogopedz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Fizjoterapeu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erapeuci S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erapeuci WW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sycholodz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Płazieńs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 Płazieńs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D. Serwi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. Serwi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Dybał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. Zygre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Gu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. Pilarczy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sycholodzy i pedagodz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Marcini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M. Piekarczyk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. Kaczor-Dzie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Puchac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zyscy nauczycie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Piekarczy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M. Piekarczy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Pomian-Zbici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. Zygre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Pomian-Zbici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Machu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Pomian-Zbici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Dybał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Machu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Mikołajcz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Dybał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Snopkowsk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Maciąg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Mikołajcz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Stru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Machu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Mikołajcz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Str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. Zygre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M. Struk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Nicpo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Lewt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. Pilarczy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Mikołajcz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Gu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Dybał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Pomian-Zbici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Machu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Nicpo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. Pilarczy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Nicpo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Dybał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Nicpo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. Ochmańska-Stas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. Serwi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Kowalczy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Nicpo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Mikołajcz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Nicpo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Str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zyscy nauczyciele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zyscy nauczyciele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zyscy nauczyciele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Piekarczy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Str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. Zygre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Str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Machu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sycholodz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edagodz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sycholodz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edagodz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sycholodz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edagodz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Pomian-Zbici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Nicpo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Płazieńs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. Serwi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Płazieńs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. Serwi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Płazieńs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. Walenciuk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. Zygre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Płazieńs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Dybał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. Zygre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Nicpo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Machu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S. Zygrent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Płazieńs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Dybał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Machu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Mikołajcz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Pomian-Zbici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Dybał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Str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  <w:t>J. Kaczor-Dzie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Nicpo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Maciąg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Puchac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Płazieńs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Snopkowsk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Piekarczy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Puchacz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. Kaczor-Dzie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Marcini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Piekarczy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Puchac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. Kaczor-Dzie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Puchac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zyscy nauczyciele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Pomian-Zbici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M. Struk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Dybał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. Kaczor-Dzie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zyscy nauczyciele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Str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Pomian-Zbici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. Serwi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Płazieńs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łazieńs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Dybał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. Zygre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Piekarczy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Piekarczy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. Kaczor-Dzie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. Kaczor-Dzie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zyscy nauczyciele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A. Guz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Gu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zyscy nauczyciele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Pomian-Zbici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Pomian-Zbici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Pomian-Zbici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Machu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. Gajowniczek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Machu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Snopkowsk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Nicpo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K. Mikołajczak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Machu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Płazieńs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. Kaczor - Dzie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. Kaczor - Dzie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J. Pilarczyk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Płazieńs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Mikołajcz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Gu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. Zygre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Nicpo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Pomian-Zbici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. Kaczor - Dzie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. Kaczor – Dzie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Mikołajcz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Puchac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Termin realizacj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x w miesiąc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x w miesiąc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x w miesiąc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x w miesiąc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x w miesiąc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zystkie materiały są dostępne na stronie internetowej Poradni Psychologiczno-Pedagogiczne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Uwag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uppressAutoHyphens w:val="true"/>
      <w:autoSpaceDE w:val="false"/>
      <w:spacing w:lineRule="auto" w:line="240"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napToGrid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  <w:lang w:bidi="ar-SA"/>
    </w:rPr>
  </w:style>
  <w:style w:type="character" w:styleId="NagwekZnak">
    <w:name w:val="Nagłówek Znak"/>
    <w:qFormat/>
    <w:rPr>
      <w:sz w:val="24"/>
      <w:szCs w:val="24"/>
      <w:lang w:bidi="ar-SA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lang w:bidi="ar-SA"/>
    </w:rPr>
  </w:style>
  <w:style w:type="character" w:styleId="StopkaZnak">
    <w:name w:val="Stopka Znak"/>
    <w:qFormat/>
    <w:rPr>
      <w:sz w:val="24"/>
      <w:szCs w:val="24"/>
      <w:lang w:bidi="ar-SA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g1ff3">
    <w:name w:val="pg-1ff3"/>
    <w:qFormat/>
    <w:rPr/>
  </w:style>
  <w:style w:type="character" w:styleId="Style13">
    <w:name w:val="_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Header"/>
    <w:next w:val="TextBody"/>
    <w:qFormat/>
    <w:pPr>
      <w:jc w:val="center"/>
    </w:pPr>
    <w:rPr>
      <w:rFonts w:ascii="Cambria" w:hAnsi="Cambria" w:cs="Cambria"/>
    </w:rPr>
  </w:style>
  <w:style w:type="paragraph" w:styleId="Plandokumentu1">
    <w:name w:val="Plan dokumentu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Endnote">
    <w:name w:val="End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left="126" w:hanging="12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autoSpaceDE w:val="false"/>
      <w:spacing w:lineRule="auto" w:line="240" w:before="0" w:after="0"/>
      <w:ind w:hanging="1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267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6:56:00Z</dcterms:created>
  <dc:creator>W. Florek</dc:creator>
  <dc:description/>
  <cp:keywords/>
  <dc:language>en-US</dc:language>
  <cp:lastModifiedBy>P. Gajowniczek</cp:lastModifiedBy>
  <cp:lastPrinted>2022-09-13T11:42:00Z</cp:lastPrinted>
  <dcterms:modified xsi:type="dcterms:W3CDTF">2025-09-22T10:52:00Z</dcterms:modified>
  <cp:revision>16</cp:revision>
  <dc:subject/>
  <dc:title/>
</cp:coreProperties>
</file>