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80"/>
          <w:szCs w:val="8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80"/>
          <w:szCs w:val="8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80"/>
          <w:szCs w:val="8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80"/>
          <w:szCs w:val="8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PLAN PRACY PORA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PSYCHOLOGICZNO-PEDAG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W LUBART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78"/>
          <w:szCs w:val="78"/>
          <w:lang w:eastAsia="ar-SA"/>
        </w:rPr>
      </w:pPr>
      <w:r>
        <w:rPr>
          <w:rFonts w:eastAsia="Times New Roman" w:cs="Times New Roman" w:ascii="Times New Roman" w:hAnsi="Times New Roman"/>
          <w:sz w:val="78"/>
          <w:szCs w:val="78"/>
          <w:lang w:eastAsia="ar-SA"/>
        </w:rPr>
        <w:t>na rok szkolny 2024-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Mis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oradn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Lubart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Misją Poradni jest udzielanie pomocy psychologiczno-pedagogicznej dzieciom i młodzieży, aby mogły rozwijać swoje zdolności i umiejętności oraz uczyły się przezwyciężania napotykanych trudności, a także potrafiły racjonalnie planować swoją drogę edukacyjno – zawodow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szym celem jest także wspomaganie rodziców, nauczycieli i wychowawców                              w realizowaniu przypisanych im zadań opiekuńczych, wychowawczych i dydaktycz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Nasi specjaliści: psycholodzy, pedagodzy, logopedzi, doradcy zawodowi i rehabilitanci realizują zadania placówki poprzez: diagnozę, terapię, porady, konsultacje, mediacje, psychoprofilaktykę, psychoedukację oraz interwencję kryzysow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iz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oradni Psychologiczno-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w Lubart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>Nasza Poradnia jest placówką otwartą na współpracę ze środowiskiem lokalnym. Zadania realizujemy w placówce, przedszkolach i szkołach na terenie podległych gmin, a w razie potrzeby również w środowisku domowym dzieck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>Zespół specjalistów stale podnosi swoje kwalifikacje zawodowe oraz doskonali warsztat i formy pracy merytorycznej o nowoczesne metody. Baza Poradni jest systematycznie wzbogacana o najnowszy sprzęt i metody diagnostyczne oraz dydaktycz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36"/>
          <w:szCs w:val="36"/>
          <w:lang w:eastAsia="ar-SA"/>
        </w:rPr>
        <w:t xml:space="preserve">Pracownicy Poradni dbają o ciepły i serdeczny klimat, który pozwala na stworzenie atmosfery akceptacji i bezpieczeństwa w relacjach z klient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ar-SA"/>
        </w:rPr>
        <w:t>KIERUNKI ROZWOJU – CELE STRATEGICZ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ar-SA"/>
        </w:rPr>
        <w:t>I. KONCEPCJA PRACY PORAD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BSZAR I.  1  Zarządzanie strategiczne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3108"/>
        <w:gridCol w:w="2686"/>
        <w:gridCol w:w="202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Uwagi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Posiadanie programu rozwoju i kierunków dział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planu pracy Poradni na rok 2024/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Zespół koordynując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E. Pomian - 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                                               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ar-SA"/>
              </w:rPr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Badanie zapotrzebowania na różne formy pomocy psychologiczno-pedagogicznej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ały kontakt z klientami Poradni poprzez konsultacje, porady, diagnozy, proces terapeu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ar-SA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. 2 Wewnątrz</w:t>
      </w:r>
      <w:r>
        <w:rPr/>
        <w:t>poradniany system zapewnienia jakości.</w:t>
      </w:r>
    </w:p>
    <w:tbl>
      <w:tblPr>
        <w:tblW w:w="13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74"/>
        <w:gridCol w:w="3093"/>
        <w:gridCol w:w="2672"/>
        <w:gridCol w:w="20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Zada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Formy realizacj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soby odpowiedzial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Termin realiz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jak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planu nadzoru pedagogicznego w Poradni w zakres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Działalności diagnostyczno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iając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cena stanu i warunków działania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iagnoza poszczególnych obszarów działalności merytorycznej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cena działalności dydaktycznej w wybranych obszara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Działalności wspomagając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omaganie nauczycieli w osiąganiu wysokiej jakości pracy, w doskonaleniu warsztatu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omaganie rozwoju zawodowego nauczycieli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9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 Realizacja programu rozwoj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lanowanie działań doskonalących na bieżący rok szkolny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Aktualizacja regulaminu Rady pedagogicznej oraz Statutu Poradni zgodnie z aktualnymi przepisami prawa oświatoweg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aktualizacji w Statucie Poradni Psychologiczno - Pedagogicznej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 przypadku zmian w przepisach oświat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rPr/>
      </w:pPr>
      <w:r>
        <w:rPr/>
        <w:t>OBSZAR I. 3 Promocja</w:t>
      </w:r>
    </w:p>
    <w:tbl>
      <w:tblPr>
        <w:tblW w:w="14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134"/>
        <w:gridCol w:w="2356"/>
        <w:gridCol w:w="2297"/>
        <w:gridCol w:w="1833"/>
        <w:gridCol w:w="1651"/>
        <w:gridCol w:w="520"/>
        <w:gridCol w:w="23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Zadan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Formy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Spodziewane efekt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Osoby odpowiedzial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Termin realizac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Uwagi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45" w:hRule="atLeast"/>
        </w:trPr>
        <w:tc>
          <w:tcPr>
            <w:tcW w:w="24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Współpraca z placówkami, stowarzyszeniami i organizacjami mogącymi wspierać działania pomocowe Poradni.</w:t>
            </w:r>
          </w:p>
        </w:tc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praca z instytucjami w zależności od potrzeb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Współpraca z miejskimi i gminnymi ośrodkami pomocy i Powiatowym Centrum Pomocy Rodzinie w Lubart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Stowarzyszenie „Niech się serce obudzi”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trum Pomocy </w:t>
              <w:br/>
              <w:t>Rodzinie w Lis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Współpraca z Fundacją „Stella” im. Agaty Orłowskiej w Lubartow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. Szkoły w podległych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minach</w:t>
            </w:r>
          </w:p>
        </w:tc>
        <w:tc>
          <w:tcPr>
            <w:tcW w:w="2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znanie potrzeb i problemów środowiska i zacieśnianie współpracy z placówkami w celu udzielania adekwatnej pomocy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radni</w:t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Dbanie o promocję poradni w środowisku lokalnym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zyskiwanie sojuszników wspierających działania Pora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340" w:leader="none"/>
              </w:tabs>
              <w:suppressAutoHyphens w:val="true"/>
              <w:autoSpaceDE w:val="false"/>
              <w:spacing w:lineRule="auto" w:line="240" w:before="0" w:after="0"/>
              <w:ind w:left="-45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ieżące aktualizowanie strony internetowej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pracowanie i publikacja informacji na temat działalności Poradni w mediach społeczności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rganizowanie konkursów dla klientów Poradn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większenie w środowisku lokalnym znajomości zakresu świadczonych przez Poradnię usług (terapeutycznych i diagnostycznych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iągłe informowanie o dokonywanych zmianach w ofercie Poradn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ształtowanie pozytywnego wizerunku Poradni i zwiększenie w środowisku lokalnym znajomości zakresu świadczonych przez Poradnię usług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ształtowanie pozytywnego wizerunku Porad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ni specjaliści, w zależności od potrze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  <w:t>II. ZARZĄDZANIE I ORGANIZACJ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1 Kadra pedagogiczna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460"/>
        <w:gridCol w:w="1953"/>
        <w:gridCol w:w="2137"/>
        <w:gridCol w:w="1927"/>
        <w:gridCol w:w="2331"/>
      </w:tblGrid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17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Zapewnienie obsady kadrowej zgodnie z kwalifikacjami i potrzebami placówki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trudnienie osób posiadających pełne kwalifikacje do pracy w Poradn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soka jakość świadczonych usług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miarę potrzeb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kumentacja pracowników – akta osobowe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Przestrzeganie uprawnień Rady Pedagogicznej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strzeganie statutu placówki i regulaminu Rady Pedagogicznej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armonijne współdziałanie organów Poradni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, pracownicy Poradni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nkie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2 Rozwój zawodowy kadry pedagogicznej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3455"/>
        <w:gridCol w:w="1950"/>
        <w:gridCol w:w="2136"/>
        <w:gridCol w:w="1952"/>
        <w:gridCol w:w="2324"/>
      </w:tblGrid>
      <w:tr>
        <w:trPr>
          <w:trHeight w:val="7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32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Podnoszenie kwalifikacji zawodowych zgodnie z potrzebami placówki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dział pracowników w różnych formach doskonalenia zawod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tudia podyplomowe podnoszące kwalifikacj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ursy, szkoleni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dobywanie nowych kwalifikacji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skonalenie posiadanych umiejętności zawodowych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lan doskonalenia zawod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yplomy ukończenia studiów, certyfikaty, zaświadczenia o ukończeniu kursów i szkole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Wykorzystanie w praktyce zdobytych umiejęt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Zdobywanie kolejnych stopni awansu zawod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względnianie w koncepcji Poradni nowych form i metod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dział w zespołach samokształceniowych: szkolenia dla psychologów z zakresu nowych umiejętności diagnost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kolenia Rady Pedagogiczn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stawy audiologi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twarzanie i ochrona danych osobowych w pracy Poradni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ealizowanie indywidualnego planu rozwoju zawodow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ez nauczycieli początkujących i nauczycieli na stopień nauczyciela mianowanego oraz ubiegających się o stopień nauczyciela dyplomow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szerzanie oferty usług świadczonych przez Poradni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skonalenie posiadanych umiejętności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wewnętr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zewnętr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zyskanie akceptacji egzaminacyj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cią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skor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Lusza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rzesień 2024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miarę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prowadzenie lekcji pokazowej</w:t>
            </w:r>
          </w:p>
        </w:tc>
      </w:tr>
      <w:tr>
        <w:trPr>
          <w:trHeight w:val="1969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Monitorowanie zmian w prawie oświatowym i wdrażanie nowych przepisów prawa oświatowego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zkolenia wewnętrzne dla pracowników Poradni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poznanie wszystkich pracowników z nowymi przepisami prawa oświatowego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3 Warunki działania poradni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472"/>
        <w:gridCol w:w="2133"/>
        <w:gridCol w:w="2010"/>
        <w:gridCol w:w="1923"/>
        <w:gridCol w:w="2280"/>
      </w:tblGrid>
      <w:tr>
        <w:trPr>
          <w:trHeight w:val="7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17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optymalnych warunków lokalowych sprzyjających efektywnej pracy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doposażenie gabinetów w pomoce dydaktyczne, sprzęt audiowizualny i informatyczny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pewnienie optymalnych warunków prac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Wyposażenie warsztatu pracy umożliwiające realizację zadań statutowych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kup arkuszy do testów psychologicznych w miarę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kup arkuszy do testów pedagogicznych, logopedycznych i innych pomocy wykorzystywanych w diagnoz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 zakup arkuszy do testów i aktualizacja oprogramowania z zakresu doradztwa zawodow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aktualizowanie księgozbioru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tosowanie aktualnych metod do pomiaru inteligen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rozszerzenie możliwości diagnozy poprzez wykorzystanie nowych metod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aktualizacja zasobu narzędzi do badań zawodoznawczych, materiałów z zakresu zawodoznawst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wyznaczeni pracownicy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. 4 Zdrowie, higiena i bezpieczeństwo pracy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419"/>
        <w:gridCol w:w="2129"/>
        <w:gridCol w:w="2011"/>
        <w:gridCol w:w="1952"/>
        <w:gridCol w:w="2320"/>
      </w:tblGrid>
      <w:tr>
        <w:trPr>
          <w:trHeight w:val="7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036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Zapewnienie pracownikom poradni oraz klientom warunków zgodnych z wymogami BH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kolenie pracowników w zakresie przepisów BH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zupełnienie wyposażenia Poradni w sprzęt odpowiadający wymogom BHP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trzeganie warunków bezpieczeństwa i higieny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bezpieczne i higieniczne warunki pracy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spektor BHP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harmonogramem przez cały rok szkolny 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role przeprowadzone przez Inspektora Prac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OBSZAR II. 5 Kierowanie poradnią, obieg informacji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3425"/>
        <w:gridCol w:w="2844"/>
        <w:gridCol w:w="2106"/>
        <w:gridCol w:w="1582"/>
        <w:gridCol w:w="1849"/>
      </w:tblGrid>
      <w:tr>
        <w:trPr>
          <w:trHeight w:val="7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Spodziewane efekt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Efektywne zarządzanie poradnią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praca dyrektora z pracownikami w zakresie zarządzania i organizacji pracy Poradn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pracowanie jasno określonego przydziału zadań, zgodnego z kompetencjami pracowni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odejmowanie przez Radę Pedagogiczną uchwał zgodnych z jej zadaniami regulaminowymi i statutowymi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rawne działanie Poradni w zakresie obsługi klien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wiadomość zakresu obowiązków i odpowiedzialności za nie oraz samodzielność i inicjatywa w podejmowaniu zada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ółdziałanie Dyrektora i Rady Pedagogicznej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Rada Pedagogi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6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Prowadzenie, przechowywanie, oznakowanie i udostępnianie dokumentacji zgodnie z obowiązującymi przepis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owadzenie komputerowej bazy danych: ewidencji przyjęć, ewidencji wydawanych opinii, orzeczeń, zaświadcze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dostępnianie informacji na temat klientów Poradni jedynie uprawnionym osobo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zkolenie pracowników z obowiązujących przepisów RODO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zybki i łatwy dostęp do dokument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strzeganie przepisów RODO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pedagogiczni oraz pracownicy administracyj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. Katarzyna Świderek – inspektor ROD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Zapewnienie wewnętrznego obiegu informacji w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funkcjonowanie tablicy ogłoszeń Dyrektora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kazywanie informacji drogą elektroniczn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rganizowanie spotkań zespołów zadani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omawianie wyników badań przez specjalistów przeprowadzających diagnozę dzieck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zejrzyste i sprawne informowanie pracowników o decyzjach Dyrektor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ożliwość przekazywania informacji w przypadku nieobecności w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ystematyczne konsultowanie diagnoz poszczególnych specjalistów, wymiana doświadczeń terapeutycznych, dzielenie się zdobytą wiedzą po szkoleniach indywidualnych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onstruowanie spójnych opinii i orzeczeń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pracowni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rektor Poradni i pracownicy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k szkolny 2024/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III. POMOC PSYCHOLOGICZNO-PEDAGOGICZ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BSZAR III. 1 Efekty pomocy psychologiczno-pedagogicznej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013"/>
        <w:gridCol w:w="2765"/>
        <w:gridCol w:w="2383"/>
        <w:gridCol w:w="2089"/>
      </w:tblGrid>
      <w:tr>
        <w:trPr>
          <w:trHeight w:val="2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Zad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Diagnoza zgodnie z ustalonymi procedurami i orzecznictw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Terapia zgodnie z ustalonymi procedur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Wspomaganie szkół i placówek oświatowych w realizacji ich zada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Dzieci i młodzie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Nauczyciele szkół </w:t>
              <w:br/>
              <w:t>i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Rodzi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Wspieranie rodziców i nauczycieli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Formy 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) Indywidualne badania diagnostyczne (psychologiczne, pedagogiczne, logopedyczne, neurologopedyczne, rehabilitacyjne oraz badania SI) w kierunku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zaburzeń rozwoj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dzieci z ryzyka dysleksji w kl. I-II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przyczyn trudności szkoln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y poziomu rozwoju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opóźnień rozwoju mow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kreślenia wady wymowy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afazj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kreślenie predyspozycji zawodowych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zaburzeń zachowan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specyficznych trudności w uczeniu się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ceny poziomu rozwoju psychoruchowego małego dzieck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integracji sensorycznej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rehabilitacyjn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gotowości szkolnej dzieci do podjęcia nauki w kl. 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dziecka/ucznia zdoln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esiewowej diagnozy logopedycznej dzieci przedszkolnych i szkolnych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y funkcjonowania społeczno – emocjonalnego dzieci i młodzież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YWIDUAL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psychologi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erwice i fobi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emocjonaln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depresyjne i lęk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nadpobudliwość psychoruchow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jąkanie na tle emocjonal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utyzm selektywny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rudności wychowawc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odżywiani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ytuacje kryzys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moczenie nocn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opozycyjno-buntownicz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burzenia zachow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pedagogi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yrównywanie opóźnień w rozwoju poszczególnych funkcji percepcyjno – motorycznych (ryzyko dysleksji, zagrożenie niepełnosprawnością umysłową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pracę z uczniami z trudnościami w opanowaniu podstawowych technik szkolnych (czytania i pisania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rewalidację dzieci szkolnych posiadających orzeczenia o kształceniu specjaln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ajęcia z uczniami z trudnościami w uczeniu się matematyki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erapię dysleks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ar-SA"/>
              </w:rPr>
              <w:t>logopedyczna obejmując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pracę z uczniami mającymi wadę wymowy (dyslalię), której przyczyną jest nieadekwatna, słaba lub nierozwinięta sprawność artykulacyjn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niepłynności mówienia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afazji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logopedyczną z dziećmi z niepełnosprawnością umysłową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ćwiczenia artykulacyjne i słownikowe z dziećmi obciążonymi porażeniem mózgowym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terapię mającą na celu budowanie kompetencji językowej i komunikacyjnej u dzieci autystycznych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kształtowanie zdolności rozumienia i nadawania mowy u dzieci z opóźnionym rozwojem m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WW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zajęcia wczesnego wspomagania rozwoju dziecka obejmując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tymulowanie rozwoju psychoruchowego dziecka niepełnosprawnego od momentu rozpoznania niepełnosprawności do momentu podjęcia obowiązku szkolnego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arcie dla rodziców dzieci zagrożonych niepełnosprawnością i niepełnosprawnych (z MPDz, zespołami genetycznymi, całościowymi zaburzeniami rozwoju, niepełnosprawnością umysłową, sprzężonymi niepełnosprawnościami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stymulowanie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rozwoju motorycznego dziecka, stymulacji polisensorycznej, rozwoju mowy i języka, orientacji 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ar-SA"/>
              </w:rPr>
              <w:t>poruszania się w przestrzeni, usprawniania widzenia i słuchu, umiejętności samoobsługi i funkcjonowania w środowis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rehabilitacja ruch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la dzieci objętych wczesnym wspomaganiem rozwoj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4" w:hanging="12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 zaburzeniami ośrodkowego układu nerwowego, zaburzeniami napięcia mięśniowego, opóźnieniem rozwoju psychoruchowego, dzieci z wadami wrodzonymi i Zespołem Dow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 xml:space="preserve">terapi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 xml:space="preserve">integracji sensomotorycznej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648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terapia rę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usprawnienie manualne, usprawnianie koordynacji okoruchowej z elementami sensoplasty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Biofeedb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metoda stymul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cesów poznawczych związanych z niewłaściwym funkcjonowaniem fal mózgowych wykorzystywana dla dzieci od około 6 r.ż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ryzyka dysleksji rozwojowej oraz upośledzenia umysłowego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trudnościami w koncentracji uwagi i z ADHD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z zaburzeniami emocjonalnymi na tle organiczn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Badania przesiewowe psychologiczno-pedagogiczne na terenie szkó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Badania przesiewowe logopedyczn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 terenie szkół i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owadzenie działań profilaktycznych i psychoedukacyjn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jęcia integracyjne w szkołach ponad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ram Logopedyczny Stymulowania Rozwoju Dziec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chniki relaksacyjne z wykorzystaniem integracji sensorycznej i logopedycznych ćwiczeń oddechowych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zyjaciele Zippiego” – program promocji zdrowia psychicznego (5-8 lat)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adki z psem” – zajęcia dla dzieci w wieku 3-6 i 6-9 lat (prewencja wykorzystania seksualnego dzieci)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ądź kumplem, nie dokuczaj” – zajęcia dla dzieci w wieku 6-12 lat (działania profilaktyczno-interwencyjne)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zemoc rówieśnicza” – zajęcia dla młodzieży 13-18 lat (działania profilaktyczno-interwencyjne)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ym jest stres i jak sobie z nim radzić?” dla uczniów kl. I-III szkoły podstawowej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ci w życiu codziennym i społecznym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darkYellow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highlight w:val="darkYellow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zpieczeństwo w Internecie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pteczka Pierwszej Pomocy Emocjonalnej” – warsztaty dla dzieci w wieku 8-12 lat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) Warsztaty dla uczniów kl. I-VIII szkoły podstaw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y jestem tolerancyjny?” – zajęcia warsztatowe dla dzieci z klas. IV-VI szkó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ówię NIE agresji i przemocy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0"/>
              <w:contextualSpacing/>
              <w:rPr/>
            </w:pPr>
            <w:r>
              <w:rPr/>
              <w:t>Kryzys emocjonalny – warsztaty dla młodzieży w wieku 12-18 lat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sobie radzić ze stresem – warsztaty dla uczniów szkół ponadpodstawowych.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256" w:before="0" w:after="160"/>
              <w:contextualSpacing/>
              <w:rPr/>
            </w:pPr>
            <w:r>
              <w:rPr/>
              <w:t>„</w:t>
            </w:r>
            <w:r>
              <w:rPr/>
              <w:t>Odczarujmy stereotypy związane z chorobami psychicznymi” warsztaty dla młodzieży ze szkół ponadpodstaw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sztaty dla dzieci zdolnych” kl. III 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fektywne techniki uczenia się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omoc zawodoznawcza dla uczniów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arsztaty „Planowanie kariery zawodowej w oparciu o świadomość własnej hierarchii wartości”, ,,Świadome decyzje zawodow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zajęcia aktywizujące do wyboru zawodu dla uczniów szkół podstawowych i ponadpodstawowych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) Prowadzenie treningów grupow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ning Umiejętności Społecznych „TUS” dla dzieci ze szkół podstawowych oraz przedszko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sztaty terapeutyczne dla dzieci nieśmiałych (8-12 lat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ning Pewności Siebie – zajęcia grupowe na terenie Poradni - uczniowie szkół podstaw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otkania z Leonem - trening dla dzieci w wieku przedszkolny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) Interwencje kryzysowe dla dzieci i młodzie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. Warsztaty interwencyjno-psychoedukacyj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ówisz, słuchasz, rozumiesz, czyli jak lepiej komunikować się z dzieckie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. Szkolenia i prelekcje dla Rad Pedagogicznych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terpretacja opinii psychologiczno-pedagogicznych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ndywidualizacja procesu kształceni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a z uczniem o specjalnych potrzebach edukacyjnych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aburzenia mowy o podłożu neurologicznym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zkolenie z zakresu efektywnych technik uczenia się”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pracować z dziećmi zdolnym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czeń z depresją – zauważalne objawy, formy pomocy, wsparcie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otowość szkolna dzieci do podjęcia nauki w klasie pierwszej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iagnoza ryzyka dysleksj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pracować z dzieckiem z grupy ryzyka dysleksji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tualne problemy psychiczne dzieci i młodzieży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burzenia rozwojowe dzieci w wieku przedszkolny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gadanki dla nauczycieli przedszkoli z zakresu zaburzeń integracji sensorycznej: „Zaburzenia integracji sensomotorycznej. Co to takiego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kolenie w zakresie rozpoznawania wczesnyc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jawów zaburzeń procesów integracji sensomotorycznej i określenia w jakich przypadkach kierować na pogłębioną diagnozę do Poradni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D – czym jest i jak się diagnozuje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uszkodzenia – zrozumieć, aby zapobiec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okulturowość w szkole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wspierać funkcjonowanie i rozwój dziecka autyzmem w szkole/przedszkolu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presja a zaburzenia lękowe -jak je rozróżniać? Czym się objawiają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Zrozumieć autystę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 Zorganizowanie i prowadzenie sieci współpracy oraz zespołów samokształcenia dla psychologów, pedagogów, logopedów i terapeutów SI zatrudnionych w przedszkolach i szkołach z terenu powiatu lubartowski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Szkolenie w zakresie rozpoznawania wskazań do pogłębionej diagnozy logopedycznej w Poradn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ilaktyka logopedyczna – działania zapobiegające powstawaniu wad wymowy i zaburzeń mowy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óźniony rozwój mowy – przyczyny i terapia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audiologii – prelekcja „Badania słuchu u dziecka - jakie i kiedy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) Zadania realizowane w zakres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ierania dyrektora i nauczycieli w pogłębianiu diagnozy potrzeb i określania priorytetowego obszaru rozwoju szkoł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radą pedagogiczną przy konstruowaniu rocznego planu wspomag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dyrektorem w obszarze pozyskiwania zewnętrznych specjalist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współpracy z dyrektorem w obszarze organizacji spotkań i szkoleń związanych z realizacją rocznego planu wspomag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towarzyszenia nauczycielom we wdrażaniu nowych rozwiązań do codziennej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utrzymywania stałego kontaktu z dyrektorem i nauczycielami w ramach spotkań i konsult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). Zintensyfikowanie działań mających na celu zachęcenie nauczycieli do współpracy poprzez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potkania dla pedagogów szkolnych, psychologów, logopedów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) Konsultacje dla nauczycieli w Poradn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Warsztaty dla rodziców w Porad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„Szkoła dla rodziców”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) „Jak mówić, żeby dzieci słuchały, jak słuchać, żeby dzieci do nas mówiły?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) „Rodzeństwo bez rywalizacji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Prelekcje dla rodziców na terenie przedszkol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czesne objawy zaburzeń przetwarzania sensorycznego u dzieci w wieku przedszkolnym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rozpoznać nieprawidłowości w postawie ciała u dziec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czesna diagnoza autyzmu – kiedy udać się do specjalisty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ges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– jako forma wspierająca wymowę dziecka” – dla rodziców dzieci z niepełnosprawnością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ofilaktyka logopedyczna-działania zapobiegające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owstawaniu wad wymowy i zaburzeń mowy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czesna interwencja logopedyczna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posoby na stymulowanie mowy dzieck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oblemowe zachowania seksualne w dzieciństwie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towość szkolna dzieci do podjęcia nauki w klasie pierwszej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aptacja dziecka do przedszkola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amodzielność dziecka przedszkolnego”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uchronić dziecko przed uzależnieniami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) Warsztaty i prelekcje dla rodziców na terenie szkó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ieranie wychowawczej funkcji rodziny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ktualne problemy psychiczne dzieci i młodzieży -organizowanie właściwego wsparcia i pomocy psychologicznej”,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jawy zaburzeń psychicznych u dzieci i młodzieży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chronić dzieci przed wykorzystaniem seksualnym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presja a zaburzenia lękowe – jak je rozróżnić, czym się objawiają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gresja wśród dzieci i młodzieży. Przyczyny, skutki, zapobieganie, rola rodziny.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zpieczeństwo w Internecie”</w:t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uchronić dziecko przed uzależnieniami?”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uszkodzenia - zrozumieć, aby zapobiec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k rozpoznać nieprawidłowości w postawie ciała u dzieci?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ia głosek szumiących w domu”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ie wyciągaj języka. Terapia międzyzębowej wymowy głosek syczących w domu”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Akapitzlis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) Grupa wsparcia dla rodziców dzieci z niepełnosprawności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) Materiały dla rodziców/opiekunów prawnych oraz nauczycieli w formie artykułów, broszur, porad specjalist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Wczesna diagnoza autyzmu – kiedy udać się do specjalisty?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Zespół Aspergera u dziewcząt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Urządzenia cyfrowe a rozwój mowy dzieck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„ Logopeda i ruch czyli wpły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toryki na rozwój mowy dziecka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„Propozycje zabaw i ćwiczeń logopedycznych dla rodziców i nauczyciel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soby odpowiedzial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acownicy według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Lusza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. Pomian-Zbicia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. Dejk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. Ochmańska-Stas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Lew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Maciąg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Grunwald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Piek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ogopedz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izjoterapeu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euci S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rapeuci WW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 i 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Grunwald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M. Piek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acią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Struk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Pil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. Ochmańska-Stas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Kowal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Grunwal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sychol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dagodz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. Walenciu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. Zygr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. Zygren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Grunwald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. Stru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Puch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Str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. Serw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. Pieka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-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A. Guz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cy nauczyciele Porad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Gajownicz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. Gajowniczek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Dejk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Walenciu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. Mikołajcza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J.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. Pilarczy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Płazieńsk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. Mikołajcz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. Gu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. Dybał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. Pomian-Zbici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. Kaczor - Dzie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Termin 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adanie ciągł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zależności od potrze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tkie materiały są dostępne na stronie internetowej Poradni Psychologiczno-Pedagogiczn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Uwa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920" w:leader="none"/>
        </w:tabs>
        <w:spacing w:before="0" w:after="16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autoSpaceDE w:val="fals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napToGrid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g1ff3">
    <w:name w:val="pg-1ff3"/>
    <w:qFormat/>
    <w:rPr/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Cambria" w:hAnsi="Cambria" w:cs="Cambria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26" w:hanging="12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240" w:before="0" w:after="0"/>
      <w:ind w:hanging="1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6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5:00Z</dcterms:created>
  <dc:creator>W. Florek</dc:creator>
  <dc:description/>
  <cp:keywords/>
  <dc:language>en-US</dc:language>
  <cp:lastModifiedBy>P. Gajowniczek</cp:lastModifiedBy>
  <cp:lastPrinted>2022-09-13T11:42:00Z</cp:lastPrinted>
  <dcterms:modified xsi:type="dcterms:W3CDTF">2024-09-23T08:34:00Z</dcterms:modified>
  <cp:revision>5</cp:revision>
  <dc:subject/>
  <dc:title/>
</cp:coreProperties>
</file>