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dnia 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przedszkola/szkoły/placówk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NI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NAUCZYCIELA O UCZNIU / DZIEC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zgodnie z Rozporządzeniem MEN z dnia 9 września 2017 w sprawie zasad organizacji i udzielania pomocy psychologiczno-pedagogicznej w publicznych przedszkolach, szkołach i placówkach – Dz. U.2017, poz. 1591; Rozporządzeniem MEN z dnia 7 września 2017 r. w sprawie orzeczeń i opinii wydawanych przez zespoły orzekające działające w publicznych poradniach psychologiczno-pedagogicznych – Dz. U. 2017, poz. 174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 imię/imiona i nazwisko dziecka lub ucznia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r. ……………..……    </w:t>
      </w:r>
      <w:r>
        <w:rPr>
          <w:rFonts w:cs="Times New Roman" w:ascii="Times New Roman" w:hAnsi="Times New Roman"/>
          <w:sz w:val="24"/>
          <w:szCs w:val="24"/>
        </w:rPr>
        <w:t>zam. ………………………………………….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koła/placówka ………………………………….…………………. Klasa/oddział ………………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rozpoznanych przez nauczycieli indywidualnych potrzebach rozwojowych i edukacyjnych oraz  możliwościach psychofizycznych dzieck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 zdrowia (specjalistyczna opieka medyczna, przyjmowane leki, wady wzroku, wady słuchu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ęt specjalistyczny i środki dydaktyczne  niezbędne w procesie kształcenia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ci szkolne (np. czytanie, pisanie, liczenie, znajomość języka obcego, kompetencje informatycz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- rozwój ruchowy (ogólna sprawność ruchowa, sprawność manualna i grafomotoryczn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fera wzrokowa (analiza i synteza wzrokowa, pamięć wzrokow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fera słuchowa (analiza i synteza słuchowa, słuch fonematyczny, pamięć słuchowa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ocesy poznawcze (myślenie, tempo uczenia się ,uwaga, pamięć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petencje komunikacyjne – mowa i język (artykulacja, zasób słownictwa, poziom wypowiedzi ustnych, sposób porozumiewania się z otoczeniem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mpetencje emocjonalno-społeczne (relacje z rówieśnikami, współpraca z dorosłymi, przestrzeganie zasad i norm społecznych, umiejętność komunikowania swoich potrzeb, umiejętność obrony swoich granic, dominujący nastrój, kontrola emocjonalna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cne strony, osiągnięcia, zainteresowania: ……………………………………………………… …………………………………………………………………………………………………………</w:t>
        <w:br/>
        <w:t>- szczególne uzdolnienia ucznia/dziecka: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występujących trudnościach ucznia/dziec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ferze edukacyjnej,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- w sferze emocjonalno-społecznej, wychowawczej: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oby wspierające dziecko/ucznia w środowisku (właściwe podkreślić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środowisku szkolnym np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ność specjalistów- jakich?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a zainteresowań- jakie?……………………………………………………………………    współpraca szkoły z innymi instytucjami, jakimi?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rodowisku rodzinnym:, np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a pełna, rodzina wspomagająca rozwój dziecka, wystarczające warunki materialno-bytowe rodziny, inne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ery i ograniczenia utrudniające funkcjonowanie ucznia/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środowisku szkolnym: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środowisku rodzinnym: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podjęte przez nauczycieli, wychowawców grup wychowawczych lub specjalistów w celu poprawy funkcjonowani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ziecka/ucznia w przedszkolu/szkole/ośrodku/placówce …………………………………….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owiska rodzinnego dziecka/ucznia……………………………………………………………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ormy i okres udzielonej dziecku lub uczniowi pomocy psychologiczno-pedagogicznej w przedszkolu, szkole lub poradni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fekty podjętych działań i udzielonej pomocy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dotyczące dalszej pracy z dzieckiem lub uczniem mające na celu poprawę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a dziecka/ucznia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ucz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ejmowanego zindywidualizowaną ścieżką</w:t>
      </w:r>
      <w:r>
        <w:rPr>
          <w:rFonts w:cs="Times New Roman" w:ascii="Times New Roman" w:hAnsi="Times New Roman"/>
          <w:sz w:val="24"/>
          <w:szCs w:val="24"/>
        </w:rPr>
        <w:t xml:space="preserve"> ze względu na stan zdrowia informacja o wpływie przebiegu choroby na funkcjonowanie ucznia/dziecka w przedszkolu lub szkole, w tym ograniczenia w zakresie możliwości udziału ucznia/dziecka w zajęciach wychowania przedszkolnego lub zajęciach edukacyjnych wspólnie z oddziałem przedszkolnym lub szkolnym (zaświadczenie lekarsk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dzieci lub uczniów  objętych kształceniem specjalnym</w:t>
      </w:r>
      <w:r>
        <w:rPr>
          <w:rFonts w:cs="Times New Roman" w:ascii="Times New Roman" w:hAnsi="Times New Roman"/>
          <w:sz w:val="24"/>
          <w:szCs w:val="24"/>
        </w:rPr>
        <w:t xml:space="preserve"> (niepełnosprawnych, niedostosowanych społecznie lub zagrożonych niedostosowaniem społecznym)  należy dołączyć wielospecjalistyczną ocenę poziomu funkcjonowania dziecka lub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dzieci lub uczniów z niepełnosprawnością intelektualną w stopniu głębokim</w:t>
      </w:r>
      <w:r>
        <w:rPr>
          <w:rFonts w:cs="Times New Roman" w:ascii="Times New Roman" w:hAnsi="Times New Roman"/>
          <w:sz w:val="24"/>
          <w:szCs w:val="24"/>
        </w:rPr>
        <w:t xml:space="preserve"> objętych zajęciami rewalidacyjno-wychowawczymi należy dołączyć okresową ocenę funkcjonowania dzie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Czytelny podpis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howawcy/osoby uzupełniającej opini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34:00Z</dcterms:created>
  <dc:creator>kdobrowolska</dc:creator>
  <dc:description/>
  <cp:keywords/>
  <dc:language>en-US</dc:language>
  <cp:lastModifiedBy>P. Gajowniczek</cp:lastModifiedBy>
  <dcterms:modified xsi:type="dcterms:W3CDTF">2023-09-19T12:44:00Z</dcterms:modified>
  <cp:revision>8</cp:revision>
  <dc:subject/>
  <dc:title>………………………dnia ……………………</dc:title>
</cp:coreProperties>
</file>