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nia nauczyciela o uczniu wybitnie zdolny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Dane osobow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i miejsce urodzenia: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koła, klas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kreślenie zdolności uczni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 czym przejawiają się wybitne zdolności ucznia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zy dotychczas były one specjalnie rozwijane (formy i miejsce)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jaki jest wkład własny ucznia w ich rozwijanie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 jaki sposób szkoła wspiera ucznia w rozwijaniu zdolności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udział ucznia w olimpiadach, konkursach, itp. – zajęte miejsce, punktacj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                                  ………………………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User</dc:creator>
  <dc:description/>
  <dc:language>en-US</dc:language>
  <cp:lastModifiedBy>P. Gajowniczek</cp:lastModifiedBy>
  <cp:lastPrinted>2012-11-27T10:14:00Z</cp:lastPrinted>
  <dcterms:modified xsi:type="dcterms:W3CDTF">2022-04-22T08:07:00Z</dcterms:modified>
  <cp:revision>2</cp:revision>
  <dc:subject/>
  <dc:title>Opinia nauczyciela o uczniu wybitnie zdolnym</dc:title>
</cp:coreProperties>
</file>